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 (1)for Imagine Objects 1993/12/12Set_Texture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  -  Modify Filename Path of all Text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[22m_[1mTexture[22m_[1mPath[22m &lt;New_Path:&gt;[3m[0m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Set[22m_[1mTexture[22m_[1mPath[22m will read an Imagine object file in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[3mTDDD[0m[0m)  or ASCII ([3mTTDDD[0m[0m) format (transparently to the us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filename path of  all  textures  within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  in the file and will output a binary ([3mTDDD[0m[0m)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rmine whether the input file  is  in  the  binar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 No  corny  hard-wired  file  suffix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12/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herize(1),    tddd2dxf(1),    tddd2mif(1),   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tddd2pov(1),    tddd2ps(1), 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 (1)for Imagine Objects 1993/12/12Set_Texture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